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0 </w:t>
      </w:r>
    </w:p>
    <w:p>
      <w:pPr>
        <w:pStyle w:val="Normal"/>
        <w:ind w:left="6521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авилам проведения </w:t>
      </w:r>
    </w:p>
    <w:p>
      <w:pPr>
        <w:pStyle w:val="Normal"/>
        <w:ind w:left="6521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язательного страхования </w:t>
      </w:r>
    </w:p>
    <w:p>
      <w:pPr>
        <w:pStyle w:val="Normal"/>
        <w:ind w:left="6521" w:firstLine="708"/>
        <w:jc w:val="right"/>
        <w:rPr>
          <w:sz w:val="16"/>
          <w:szCs w:val="16"/>
        </w:rPr>
      </w:pPr>
      <w:r>
        <w:rPr>
          <w:sz w:val="16"/>
          <w:szCs w:val="16"/>
        </w:rPr>
        <w:t>гражданской ответственности</w:t>
      </w:r>
    </w:p>
    <w:p>
      <w:pPr>
        <w:pStyle w:val="Normal"/>
        <w:ind w:left="6521" w:firstLine="708"/>
        <w:jc w:val="right"/>
        <w:rPr>
          <w:sz w:val="16"/>
          <w:szCs w:val="16"/>
        </w:rPr>
      </w:pPr>
      <w:r>
        <w:rPr>
          <w:sz w:val="16"/>
          <w:szCs w:val="16"/>
        </w:rPr>
        <w:t>владельцев транспортных средств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я обстоятельств ДТ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Я, _________________________________________________________________________________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фамилия, собственное имя, отчество (при его наличии), водительское удостоверение,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место жительства (место пребывания), телефон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сообщаю следующие сведения о себе и об обстоятельствах дорожно-транспортного происшеств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Страховое свидетельство серия____№_______________с_____/____/_____   ___:____  по ___/____/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день    месяц   год              час  мин              день  месяц    год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Транспортное средство (ТС)  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п, марка-модель, год выпуска, регистрационный знак</w:t>
      </w:r>
    </w:p>
    <w:p>
      <w:pPr>
        <w:pStyle w:val="Normal"/>
        <w:rPr/>
      </w:pPr>
      <w:r>
        <w:rPr/>
        <w:t>Владелец ТС  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sz w:val="16"/>
          <w:szCs w:val="16"/>
        </w:rPr>
        <w:t>ФИО (наименование юридического лица), место жительства (пребывания, нахождения), телефон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/>
        <w:t>2. Другие участники ДТП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3"/>
        <w:gridCol w:w="1860"/>
        <w:gridCol w:w="252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место жительства (место пребывания), телеф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и рег. знак Т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ах. свидетельства и кем выд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вреждений Т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го участника ДТП</w:t>
            </w:r>
          </w:p>
        </w:tc>
      </w:tr>
      <w:tr>
        <w:trPr>
          <w:trHeight w:val="1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3. Место ДТП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ласть, район, город, населенный пункт, улица, дом №, пересечение, перегон км, м (автодорога км, м), другие ориентиры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/>
      </w:pPr>
      <w:r>
        <w:rPr/>
        <w:t xml:space="preserve">Время _____/____/___________ ___: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число   месяц                 год                   час. мин.</w:t>
      </w:r>
    </w:p>
    <w:p>
      <w:pPr>
        <w:pStyle w:val="Normal"/>
        <w:jc w:val="both"/>
        <w:rPr/>
      </w:pPr>
      <w:r>
        <w:rPr/>
        <w:t>Вид _________________________________________________________________________________</w:t>
      </w:r>
    </w:p>
    <w:p>
      <w:pPr>
        <w:pStyle w:val="Normal"/>
        <w:jc w:val="both"/>
        <w:rPr/>
      </w:pPr>
      <w:r>
        <w:rPr/>
        <w:t>(столкновение, наезд на пешехода, наезд на велосипедиста, наезд на препятствие, наезд на стоящее транспортное средство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Схема ДТП:</w:t>
      </w:r>
    </w:p>
    <w:tbl>
      <w:tblPr>
        <w:tblW w:w="1030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3"/>
        <w:gridCol w:w="356"/>
        <w:gridCol w:w="371"/>
        <w:gridCol w:w="356"/>
        <w:gridCol w:w="356"/>
        <w:gridCol w:w="356"/>
        <w:gridCol w:w="371"/>
        <w:gridCol w:w="356"/>
        <w:gridCol w:w="356"/>
        <w:gridCol w:w="356"/>
        <w:gridCol w:w="371"/>
        <w:gridCol w:w="356"/>
        <w:gridCol w:w="352"/>
        <w:gridCol w:w="385"/>
        <w:gridCol w:w="284"/>
        <w:gridCol w:w="4731"/>
      </w:tblGrid>
      <w:tr>
        <w:trPr>
          <w:trHeight w:val="2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>Погодные условия</w:t>
            </w:r>
            <w:r>
              <w:rPr>
                <w:sz w:val="20"/>
                <w:szCs w:val="18"/>
              </w:rPr>
              <w:t xml:space="preserve"> (ясно, пасмурно, дождь, туман, снег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>Освещенность</w:t>
            </w:r>
            <w:r>
              <w:rPr>
                <w:sz w:val="20"/>
                <w:szCs w:val="18"/>
              </w:rPr>
              <w:t xml:space="preserve"> (день, ночь, сумерки, освещение вкл/выкл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>Состояние проезжей части</w:t>
            </w:r>
            <w:r>
              <w:rPr>
                <w:sz w:val="20"/>
                <w:szCs w:val="18"/>
              </w:rPr>
              <w:t xml:space="preserve"> (сухое, мокрое, заснеженное, гололед, грязное, ровное, неровное, выбоин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хеме обозначены контуры проезжей части, положение участников ДТП, направления движения, место контакта, а также участников движения и предметы, которые имеют отношение к ДТП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7945</wp:posOffset>
                      </wp:positionV>
                      <wp:extent cx="316865" cy="163830"/>
                      <wp:effectExtent l="5715" t="5080" r="698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63800"/>
                              </a:xfrm>
                              <a:custGeom>
                                <a:avLst/>
                                <a:gdLst>
                                  <a:gd name="textAreaLeft" fmla="*/ 0 w 179640"/>
                                  <a:gd name="textAreaRight" fmla="*/ 180000 w 179640"/>
                                  <a:gd name="textAreaTop" fmla="*/ 0 h 92880"/>
                                  <a:gd name="textAreaBottom" fmla="*/ 932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3.6pt;margin-top:5.35pt;width:24.9pt;height:12.8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67945</wp:posOffset>
                      </wp:positionV>
                      <wp:extent cx="342900" cy="16383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1pt;margin-top:5.35pt;width:26.95pt;height:12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18"/>
                <w:szCs w:val="18"/>
              </w:rPr>
              <w:t>Условные обозначения 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sz w:val="16"/>
                <w:szCs w:val="16"/>
              </w:rPr>
              <w:t>-   автомобиль</w:t>
            </w:r>
            <w:r>
              <w:rPr>
                <w:sz w:val="16"/>
                <w:szCs w:val="16"/>
                <w:lang w:val="en-US" w:eastAsia="en-US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762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75pt" to="39.55pt,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-   направление движени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Х          </w:t>
            </w:r>
            <w:r>
              <w:rPr>
                <w:sz w:val="16"/>
                <w:szCs w:val="16"/>
              </w:rPr>
              <w:t>-    место контак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8895</wp:posOffset>
                      </wp:positionV>
                      <wp:extent cx="4572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4.1pt;margin-top:3.85pt;width:35.95pt;height:8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-    место расположения оскол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/>
              <w:drawing>
                <wp:inline distT="0" distB="0" distL="0" distR="0">
                  <wp:extent cx="186055" cy="1530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92" r="-16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  <w:r>
              <w:rPr>
                <w:sz w:val="16"/>
                <w:szCs w:val="16"/>
              </w:rPr>
              <w:t>пеше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4.Обстоятельства ДТП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вил (скрылся, уехал) ли второй участник место ДТП (да/нет)</w:t>
      </w:r>
      <w:r>
        <w:rPr/>
        <w:t xml:space="preserve"> -  </w:t>
      </w:r>
      <w:r>
        <w:rPr>
          <w:b/>
          <w:i/>
        </w:rPr>
        <w:t>_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0"/>
          <w:szCs w:val="20"/>
        </w:rPr>
        <w:t>Находился ли второй участник в состоянии алкогольного (наркотического) опьянения (да/нет) - 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лись ли на ТС второго участника опознавательные знаки такси (да/нет) - 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/>
        <w:t>5. Причиненные повреждения ТС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</w:t>
      </w:r>
    </w:p>
    <w:p>
      <w:pPr>
        <w:pStyle w:val="Normal"/>
        <w:rPr/>
      </w:pPr>
      <w:r>
        <w:rPr/>
        <w:t xml:space="preserve"> </w:t>
      </w:r>
      <w:r>
        <w:rPr/>
        <w:t xml:space="preserve">Отметить повреждения: </w:t>
      </w:r>
    </w:p>
    <w:p>
      <w:pPr>
        <w:pStyle w:val="Normal"/>
        <w:rPr/>
      </w:pPr>
      <w:r>
        <w:rPr/>
        <w:t xml:space="preserve">                        </w:t>
      </w:r>
      <w:r>
        <w:rPr/>
        <w:t>транспортное средство 1                                             транспортное средство 2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6. Действия по ликвидации последствий ДТП и местонахождение ТС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113665</wp:posOffset>
                </wp:positionV>
                <wp:extent cx="5593715" cy="222504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3080" cy="22250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3080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175.2pt;mso-wrap-distance-left:504pt;mso-wrap-distance-right:504pt;mso-wrap-distance-top:0pt;mso-wrap-distance-bottom:0pt;margin-top:8.9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3080" cy="22250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3080" cy="222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бирательство ДТП 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гда и кем проведено разбирательство, наименование органа ГАИ, место нахождения, телефон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</w:t>
      </w:r>
      <w:r>
        <w:rPr/>
        <w:t>.                                                                          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подпись                                                                                                                                                           инициалы, фами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«____»______________2020 г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дата запол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ъяснение принял           …………     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  <w:szCs w:val="16"/>
        </w:rPr>
        <w:t xml:space="preserve">                                                                                      (ФИО)</w:t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8:00Z</dcterms:created>
  <dc:creator>Монич</dc:creator>
  <dc:description/>
  <dc:language>en-US</dc:language>
  <cp:lastModifiedBy>Exim</cp:lastModifiedBy>
  <cp:lastPrinted>2020-01-14T15:47:00Z</cp:lastPrinted>
  <dcterms:modified xsi:type="dcterms:W3CDTF">2020-05-25T12:08:00Z</dcterms:modified>
  <cp:revision>2</cp:revision>
  <dc:subject/>
  <dc:title>Объяснение об обстоятельствах ДТП</dc:title>
</cp:coreProperties>
</file>