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ое республиканское унитарное предприятие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экспортно-импортного страхования 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ЛЭКСИМГАРАНТ»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</w:rPr>
      </w:pPr>
      <w:r>
        <w:rPr>
          <w:sz w:val="28"/>
        </w:rPr>
        <w:drawing>
          <wp:inline distT="0" distB="0" distL="0" distR="0">
            <wp:extent cx="4648200" cy="628650"/>
            <wp:effectExtent l="0" t="0" r="0" b="0"/>
            <wp:docPr id="1" name="Белэксимгарант 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лэксимгарант 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425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5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5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ВЕРЖДАЮ</w:t>
      </w:r>
    </w:p>
    <w:p>
      <w:pPr>
        <w:pStyle w:val="Normal"/>
        <w:ind w:left="4253" w:hanging="0"/>
        <w:jc w:val="both"/>
        <w:rPr/>
      </w:pPr>
      <w:r>
        <w:rPr>
          <w:b/>
          <w:sz w:val="30"/>
          <w:szCs w:val="30"/>
        </w:rPr>
        <w:t>Заместитель</w:t>
      </w:r>
    </w:p>
    <w:p>
      <w:pPr>
        <w:pStyle w:val="Normal"/>
        <w:ind w:left="4253" w:hanging="0"/>
        <w:jc w:val="both"/>
        <w:rPr/>
      </w:pPr>
      <w:r>
        <w:rPr>
          <w:b/>
          <w:sz w:val="30"/>
          <w:szCs w:val="30"/>
        </w:rPr>
        <w:t>генерального директора</w:t>
      </w:r>
    </w:p>
    <w:p>
      <w:pPr>
        <w:pStyle w:val="Normal"/>
        <w:ind w:left="425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лэксимгарант»</w:t>
      </w:r>
    </w:p>
    <w:p>
      <w:pPr>
        <w:pStyle w:val="Normal"/>
        <w:ind w:left="425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5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 Г.А. Мицкевич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«___» ________________ 2008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№ 25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обровольного страхования гражданской ответственности производителей (изготовителей) за качество и безопасность продовольственного сырья и пищевых продукт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гласованы Министерством финансов Республики Беларусь 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 xml:space="preserve">23.04.2008 рег. №36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ск 2008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>На основании настоящих Правил Белорусское республиканское унитарное предприятие экспортно-импортного страхования «Белэксимгарант» (далее – Страховщик) заключает с юридическими лицами любых организационно-правовых форм, индивидуальными предпринимателями – производителями (изготовителями) продовольственного сырья и пищевых продуктов (далее – Страхователи), договоры страхования гражданской ответственности за качество и безопасность продовольственного сырья и пищевых продуктов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>Основные термины и понятия, применяемые в настоящих Правилах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оизводитель (изготовитель)</w:t>
      </w:r>
      <w:r>
        <w:rPr>
          <w:sz w:val="30"/>
          <w:szCs w:val="30"/>
        </w:rPr>
        <w:t xml:space="preserve"> -  юридическое лицо любой организационно-правовой формы или индивидуальный предприниматель, производящее (изготовляющее) продовольственное сырье и пищевые продукт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терпевший</w:t>
      </w:r>
      <w:r>
        <w:rPr>
          <w:sz w:val="30"/>
          <w:szCs w:val="30"/>
        </w:rPr>
        <w:t xml:space="preserve"> – физическое лицо, жизни или здоровью которого причинен вред в результате наступления страхового случа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требитель</w:t>
      </w:r>
      <w:r>
        <w:rPr>
          <w:sz w:val="30"/>
          <w:szCs w:val="30"/>
        </w:rPr>
        <w:t xml:space="preserve"> – физическое лицо, приобретающее или использующее продовольственное сырье и пищевые продукты исключительно для личных, семейных и иных нужд, не связанных с осуществлением предпринимательск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чество продовольственного сырья и пищевых продуктов</w:t>
      </w:r>
      <w:r>
        <w:rPr>
          <w:rFonts w:cs="Times New Roman" w:ascii="Times New Roman" w:hAnsi="Times New Roman"/>
          <w:sz w:val="30"/>
          <w:szCs w:val="30"/>
        </w:rPr>
        <w:t xml:space="preserve"> - совокупность свойств и характеристик продовольственного сырья и пищевых продуктов, которые обусловливают способность удовлетворять физиологические потребности человека при обычных условиях их использования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рок годности</w:t>
      </w:r>
      <w:r>
        <w:rPr>
          <w:sz w:val="30"/>
          <w:szCs w:val="30"/>
        </w:rPr>
        <w:t xml:space="preserve"> – срок, по истечении которого товар считается не пригодным для использования по назначению. Срок годности определяется периодом времени, исчисляемым со дня (времени) изготовления товара, в течение которого он пригоден к использованию, либо датой,  до наступления которой товар пригоден к использованию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рок хранения</w:t>
      </w:r>
      <w:r>
        <w:rPr>
          <w:sz w:val="30"/>
          <w:szCs w:val="30"/>
        </w:rPr>
        <w:t xml:space="preserve"> – период, в течение которого продовольственное сырье и пищевые продукты при соблюдении установленных условий хранения сохраняют все свои свойства, указанные в нормативном документе, устанавливающем требования к их качеству, или в договоре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довольственное сырье</w:t>
      </w:r>
      <w:r>
        <w:rPr>
          <w:sz w:val="30"/>
          <w:szCs w:val="30"/>
        </w:rPr>
        <w:t xml:space="preserve"> - вещества растительного, животного, микробиологического, минерального и искусственного происхождения, вода, а также пищевые добавки, используемые для производства пищевых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Пищевые продукты</w:t>
      </w:r>
      <w:r>
        <w:rPr>
          <w:sz w:val="30"/>
          <w:szCs w:val="30"/>
        </w:rPr>
        <w:t xml:space="preserve"> - продукты в натуральном или переработанном виде, употребляемые человеком в пищу, в том числе продукты детского питания и продукты диетического питания, безалкогольные напитки, жевательная резинка, а также алкогольная продукция, пиво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Безопасность продовольственного сырья и пищевых продуктов</w:t>
      </w:r>
      <w:r>
        <w:rPr>
          <w:sz w:val="30"/>
          <w:szCs w:val="30"/>
        </w:rPr>
        <w:t xml:space="preserve"> - совокупность свойств продовольственного сырья и пищевых продуктов, при которых они не являются вредными и не представляют опасности для жизни и здоровья нынешнего и будущих поколений при обычных условиях их использования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>Территория действия договора страхования – Республика Беларусь.</w:t>
      </w:r>
    </w:p>
    <w:p>
      <w:pPr>
        <w:pStyle w:val="Normal"/>
        <w:ind w:lef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ЕКТ СТРАХ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 Объектом страхования являются не противоречащие законодательству имущественные интересы, связанные с ответственностью по обязательствам, возникшим в случае причинения Страхователем или иным лицом, на которых такая ответственность может быть возложена, вреда жизни или здоровью Потребителя в связи с использованием (потреблением) им продовольственного сырья и пищевых продуктов, произведенных (изготовленных) Страхователями, не соответствующих установленным законодательством Республики Беларусь требованиям к их качеству и безопас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АХОВОЙ СЛУЧА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>Страховым случаем является факт причинения вреда жизни или здоровью Потребителя (далее – потерпевший) в результате использования (потребления) им продовольственного сырья и пищевых продуктов, не соответствующих установленным законодательством Республики Беларусь требованиям к их качеству и безопасности, повлекший наступление ответственности Страхователя за качество и безопасность продовольственного сырья и пищевых продуктов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продовольственного сырья и пищевых продуктов, ответственность за качество и безопасность которых принимается на страхование, указывается в заявлении о страховании, которое является неотъемлемой частью договора страхования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>Не является страховым случаем и не подлежит возмещению вред, возникший в результате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я Потребителем установленных правил пользования, хранения, транспортировки или утилизации продовольственного сырья и пищевых продуктов, о которых он был информирован Страхователем, а также использования (потребления) продовольственного сырья и пищевых продуктов с истекшими сроками годности или сроками хранения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я (потребления) продовольственного сырья и пищевых продуктов за пределами территории Республики Беларусь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я Потребителем продовольственного сырья и пищевых продуктов для совершения противоправных действий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я Потребителем продовольственного сырья и пищевых продуктов, не предназначенных для реализации Потребит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 Не подлежит возмещению имущественный и моральный вред. 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30"/>
          <w:szCs w:val="30"/>
        </w:rPr>
        <w:t>Страховщик освобождается от выплаты страхового возмещения, когда страховой случай наступил вследствие:</w:t>
      </w:r>
    </w:p>
    <w:p>
      <w:pPr>
        <w:pStyle w:val="Normal"/>
        <w:numPr>
          <w:ilvl w:val="2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здействия ядерного взрыва, радиации или радиоактивного загрязнения, военных действий, гражданской войны, если международными договорами Республики Беларусь, актами законодательства не предусмотрено иное;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30"/>
          <w:szCs w:val="30"/>
        </w:rPr>
        <w:t>умысла Потребителя продовольственного сырья и пищевых продуктов.</w:t>
      </w:r>
    </w:p>
    <w:p>
      <w:pPr>
        <w:pStyle w:val="Normal"/>
        <w:numPr>
          <w:ilvl w:val="1"/>
          <w:numId w:val="9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траховщику, выплатившему страховое возмещение, </w:t>
      </w:r>
      <w:r>
        <w:rPr>
          <w:sz w:val="30"/>
        </w:rPr>
        <w:t>переходит в пределах выплаченной суммы право требования к лицу, ответственному за убытки, возмещенные в результате страхования в случа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3.6.1. </w:t>
      </w:r>
      <w:r>
        <w:rPr>
          <w:sz w:val="30"/>
          <w:szCs w:val="30"/>
        </w:rPr>
        <w:t xml:space="preserve"> участия в производстве продовольственного сырья и пищевых продуктов работников Страхователя, не имеющих на это право или просрочивших время инструктажа, переподготовки, а также работников Страхователя, страдающих психическими расстройств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6.2. нарушения Страхователем установленных правил хранения продовольственного сырья и пищевых продуктов на склад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6.3. неисполнения Страхователем обязанностей, предусмотренных законодательством, по снятию продовольственного сырья и пищевых продуктов, не соответствующих установленным законодательством Республики Беларусь требованиям, предъявляемым к качеству и безопасности, с реализации либо по их отзыву от Потребителя, а также информированию Потребителя об опасных свойствах продовольственного сырья и пищевых продуктов, которые Страхователю стали известны до наступления страхового случая, о специальных правилах хранения, использования, транспортировки и утилизации продовольственного сырья и пищевых продуктов, если их соблюдение необходимо для безопасного использования продовольственного сырья и пищевых продук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6.4. умышленных действий Страховател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ахование распространяется исключительно на страховые случаи, наступившие в течение срока действия договора страхования. При этом для признания факта причинения вреда потерпевшему страховым случаем по условиям настоящих Правил необходимо, чтобы производство (изготовление) продовольственного сырья и пищевых продуктов было произведено в течение срока действия договора страх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0" w:firstLine="67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МИТЫ ОТВЕТСТВЕННОСТИ</w:t>
      </w:r>
    </w:p>
    <w:p>
      <w:pPr>
        <w:pStyle w:val="Normal"/>
        <w:ind w:firstLine="67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675"/>
        <w:jc w:val="both"/>
        <w:rPr/>
      </w:pPr>
      <w:r>
        <w:rPr>
          <w:sz w:val="30"/>
          <w:szCs w:val="30"/>
        </w:rPr>
        <w:t xml:space="preserve">Лимит ответственности – установленная договором страхования денежная сумма, в пределах которой Страховщик обязан произвести потерпевшему (выгодоприобретателю) выплату страхового возмещения при наступлении страхового случая. 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</w:rPr>
        <w:t>По договору страхования устанавливаются следующие лимиты ответственност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675"/>
        <w:jc w:val="both"/>
        <w:rPr/>
      </w:pPr>
      <w:r>
        <w:rPr>
          <w:sz w:val="30"/>
          <w:szCs w:val="30"/>
        </w:rPr>
        <w:t>Лимит ответственности за вред, причиненный жизни или здоровью одного потерпевшег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675"/>
        <w:jc w:val="both"/>
        <w:rPr>
          <w:sz w:val="30"/>
          <w:szCs w:val="30"/>
        </w:rPr>
      </w:pPr>
      <w:r>
        <w:rPr>
          <w:sz w:val="30"/>
          <w:szCs w:val="30"/>
        </w:rPr>
        <w:t>Лимит ответственности по одному страховому случа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675"/>
        <w:jc w:val="both"/>
        <w:rPr/>
      </w:pPr>
      <w:r>
        <w:rPr>
          <w:sz w:val="30"/>
          <w:szCs w:val="30"/>
        </w:rPr>
        <w:t>Агрегатный лимит ответственности (лимит ответственности по всем страховым случаям).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</w:rPr>
        <w:t>Минимальный размер лимита ответственности за вред, причиненный жизни или здоровью одного потерпевшего устанавливается в размере, эквивалентном 3 000 Евро.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</w:rPr>
        <w:t xml:space="preserve">Минимальный размер лимита ответственности по одному страховому случаю устанавливается в размере не менее трехкратного лимита ответственности за вред, причиненный жизни или здоровью одного потерпевшего и не может превышать агрегатного лимита ответственности (лимита ответственности по всем страховым случаям). </w:t>
      </w:r>
    </w:p>
    <w:p>
      <w:pPr>
        <w:pStyle w:val="Normal"/>
        <w:ind w:firstLine="675"/>
        <w:jc w:val="both"/>
        <w:rPr/>
      </w:pPr>
      <w:r>
        <w:rPr>
          <w:sz w:val="30"/>
          <w:szCs w:val="30"/>
        </w:rPr>
        <w:t>Минимальный размер агрегатного лимита ответственности (лимита ответственности по всем страховым случаям) устанавливается в размере не менее пятнадцатикратного лимита ответственности за вред, причиненный жизни или здоровью одного потерпевшего, определенного при заключении договора страхован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675"/>
        <w:jc w:val="both"/>
        <w:rPr/>
      </w:pPr>
      <w:r>
        <w:rPr>
          <w:sz w:val="30"/>
          <w:szCs w:val="30"/>
        </w:rPr>
        <w:t xml:space="preserve">По каждому заключенному договору страхования Страховщик несет ответственность в пределах установленных договором страхования лимитов ответственност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675"/>
        <w:jc w:val="both"/>
        <w:rPr/>
      </w:pPr>
      <w:r>
        <w:rPr>
          <w:sz w:val="30"/>
          <w:szCs w:val="30"/>
        </w:rPr>
        <w:t>Несколько случаев причинения вреда Страхователем, наступивших по одной и той же причине, pассматpиваются как один страховой случай. Если общий размер возмещения по одному страховому случаю превышает лимит ответственности по одному страховому случаю, сумма страхового возмещения каждому потерпевшему пропорционально уменьшаетс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675"/>
        <w:jc w:val="both"/>
        <w:rPr/>
      </w:pPr>
      <w:r>
        <w:rPr>
          <w:sz w:val="30"/>
          <w:szCs w:val="30"/>
        </w:rPr>
        <w:t>Общая сумма выплат по нескольким страховым случаям не может превышать агрегатного лимита ответственности (лимита ответственности по всем страховым случаям). После выплаты страхового возмещения договор страхования действует в размере разницы между агрегатным лимитом ответственности (лимитом ответственности по всем страховым случаям) и суммой выплаченного страхового возмещ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ЗАКЛЮЧЕНИЯ И ПРЕКРА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ГОВОРА СТРАХОВАНИЯ. СТРАХОВОЙ ВЗНОС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оговор страхования заключается на условиях настоящих Правил, принятых Страхователем путем присоединения к договору страх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заключения договора страхования Страхователь подает Страховщику письменное заявление установленной формы (Приложение № 2 настоящих Правил), в котором указываются необходимые для заключения договора сведения, в том числе обстоятельства, влияющие на степень рис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говор страхования заключается в письменной форме путем вручения Страховщиком Страхователю страхового полиса, подписанного ими и копии настоящих Правил страхования, что удостоверяется записью в страховом полисе. Заявление о страховании является неотъемлемой частью договора страховани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>При заключении договора страхования Страхователь должен представить по требованию Страховщика следующую информацию и документы, оформленные надлежащим образом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 xml:space="preserve">копию специального разрешения (лицензии) на осуществление лицензируемых видов деятельности;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>номенклатуру (ассортиментный перечень) производимого (изготовляемого) продовольственного сырья и пищевых продукт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 xml:space="preserve">перечень основных потребительских свойств и характеристик продовольственного сырья и пищевых продуктов, влияющих на качество и безопасность, а также на увеличение степени риска наступления страхового случая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 xml:space="preserve">документы, предусмотренные законодательством, удостоверяющие качество и безопасность продовольственного сырья и пищевых продуктов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сроке годности, сроках реализации, сроках хранения и способах доведения информации о качестве и безопасности продовольственного сырья и пищевых продуктов и их производителях (изготовителях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говор страхования заключается по соглашению сторон на срок от 1 месяца, но не менее сроков годности продовольственного сырья и пищевых продуктов. Если срок годности (хранения) продовольственного сырья и пищевых продуктов не определен, то он устанавливается сроком в один год со дня производства (изготовления) продовольственного сырья и пищевых продуктов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аховой взнос – сумма денежных средств, подлежащая уплате Страхователем Страховщику за страхование. Размер страхового взноса определяется Страховщиком в соответствии с Приложением №1 настоящих Правил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>Уплата страхового взноса может производиться как в белорусских рублях, так и в иностранной валюте в соответствии с действующим законодательством Республики Беларусь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 xml:space="preserve">Договор страхования вступает в силу с 00 часов 00 минут дня, указанного в страховом полисе как дата начала действия договора страхования и заканчивается в 00 часов 00 минут дня, следующего за днем, указанным в страховом полисе, как дата окончания действия договора страхования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5.7.  Страховой взнос по договорам страхования, заключенным на год и более, может уплачиваться Страхователем по соглашению со Страховщиком либо единовременно за весь срок действия договора страхования, либо в рассрочку (в два срока или ежеквартально)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5.8.  По договорам, заключенным на срок менее года, страховые взносы уплачиваются единоврем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9.  При единовременной уплате страховой взнос должен быть уплачен Страхователем при заключении договора страх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0. Сроки уплаты и размер каждой части страхового взноса при уплате в рассрочку устанавливаются договором страхования с учетом следующих требований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при уплате страхового взноса в два срока – первая часть страхового взноса в размере не менее 50% от общей суммы страхового взноса уплачивается Страхователем при заключении договора страхования, оставшаяся часть страхового взноса должна быть уплачена не позднее последнего дня оплаченного период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ри ежеквартальной уплате страхового взноса – первая часть страхового взноса в размере не менее 25% от общей суммы страхового взноса уплачивается Страхователем при заключении договора страхования, а оставшаяся часть страхового взноса уплачивается равными долями не позднее последнего дня оплаченного перио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1. Если страховой случай наступил до уплаты очередного страхового взноса, внесение которого просрочено, страховщик вправе при определении размера подлежащего выплате страхового возмещения зачесть сумму просроченного страхового взно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 применении данного условия делается отметка в страховом полисе при заключении договора страхования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5.12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нем уплаты страхового взноса при безналичном расчете считается день поступления денежных средств на расчетный счет Страховщика, при наличном расчете - день, в который Страхователь (его представитель)  передал денежные средства представителю Страховщ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13. В случае неуплаты очередной части страхового взноса в срок, установленный договором страхования, договор страхования прекращается без письменного уведомления об этом Страхователя с 00 часов 00 минут дня, следующего за последним днем установленного срока уплаты очередной части страхового взнос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4. При заключении договора страхования Страхователь обязан сообщить Страховщику известные ему обстоятельства, имеющие существенное значение для определения вероятности наступления страхового случая и размера возможных убытков от его наступления (страхового риска), если эти обстоятельства не известны и не должны быть известны Страховщику.</w:t>
      </w:r>
    </w:p>
    <w:p>
      <w:pPr>
        <w:pStyle w:val="Heading2"/>
        <w:keepNext w:val="false"/>
        <w:widowControl w:val="false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Существенными признаются во всяком случае обстоятельства, предусмотренные в договоре страхования (страховом полисе) на основании письменного заявления Страхователя.</w:t>
      </w:r>
    </w:p>
    <w:p>
      <w:pPr>
        <w:pStyle w:val="3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5.  Если договор страхования заключен при отсутствии ответов Страхователя на какие-либо вопросы Страховщика, Страховщик не может впоследствии требовать расторжения договора либо признания его недействительным на том основании, что соответствующие обстоятельства не были сообщены Страхователем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5.16. Если после заключения договора страхования будет установлено, что Страхователь сообщил Страховщику заведомо ложные сведения об обстоятельствах, указанных в п. 5.14. настоящих Правил, Страховщик вправе потребовать признания договора страхования недействительным и применения последствий, предусмотренных п.2 ст.180 Гражданского кодекса Республики Беларусь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Требование Страховщика о признании договора страхования недействительным не подлежит удовлетворению, если обстоятельства, о которых умолчал Страхователь, уже отпали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5.17. В период действия договора страхования Страхователь обязан незамедлительно сообщать Страховщику о ставших ему известными значительных изменениях в обстоятельствах, сообщенных Страховщику при заключении договора, если эти изменения могут существенно повлиять на увеличение страхового рис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чительными во всяком случае признаются изменения, оговоренные в договоре страхования (страховом полисе) и в переданных страхователю правилах страх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аховщик, уведомленный об обстоятельствах, влекущих увеличение страхового риска вправе потребовать изменения условий договора страхования либо уплаты дополнительного страхового взноса соразмерно увеличению риска, рассчитанного по следующей форму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 xml:space="preserve">В </w:t>
      </w:r>
      <w:r>
        <w:rPr>
          <w:sz w:val="30"/>
          <w:szCs w:val="30"/>
          <w:vertAlign w:val="subscript"/>
        </w:rPr>
        <w:t>доп</w:t>
      </w:r>
      <w:r>
        <w:rPr>
          <w:sz w:val="30"/>
          <w:szCs w:val="30"/>
        </w:rPr>
        <w:t xml:space="preserve">. = В 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- В</w:t>
      </w:r>
      <w:r>
        <w:rPr>
          <w:sz w:val="30"/>
          <w:szCs w:val="30"/>
          <w:vertAlign w:val="subscript"/>
        </w:rPr>
        <w:t xml:space="preserve"> 1</w:t>
      </w:r>
      <w:r>
        <w:rPr>
          <w:sz w:val="30"/>
          <w:szCs w:val="30"/>
        </w:rPr>
        <w:t>,  гд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vertAlign w:val="subscript"/>
        </w:rPr>
        <w:t>доп.</w:t>
      </w:r>
      <w:r>
        <w:rPr>
          <w:sz w:val="30"/>
          <w:szCs w:val="30"/>
        </w:rPr>
        <w:t xml:space="preserve"> </w:t>
        <w:tab/>
        <w:t>- дополнительный страховой взнос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 - страховой взнос, рассчитанный соразмерно увеличению степени риска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</w:t>
        <w:tab/>
        <w:t>- страховой взнос по договору страх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рахователь обязан уплатить сумму дополнительного страхового взноса в течение 7 рабочих дней с момента получения им от Страховщика расчета суммы страхового взноса, подлежащей упла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8. Если Страхователь возражает против изменения условий договора страхования или доплаты страхового взноса, Страховщик вправе потребовать расторжения договора страхования в соответствии с правилами, предусмотренными главой 29 Гражданского кодекса Республики Беларусь.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5.19. Страховщик не вправе требовать расторжения договора, если обстоятельства, влекущие увеличение страхового риска, уже отпа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0. В случае реорганизации Страхователя - юридического лица в период действия договора страхования права и обязанности по договору страхования переходят к правопреемнику Страховате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 предстоящей реорганизации Страхователь обязан письменно уведомить Страховщика, не позднее 30 календарных дней после принятия решения о таковой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30"/>
          <w:szCs w:val="30"/>
        </w:rPr>
        <w:t>5.21.  Договор страхования прекращается в случа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1.1.  истечения его срока дей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1.2. выполнения Страховщиком обязательств в полном объем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1.3. неуплаты Страхователем очередной части страхового взноса в установленные договором сроки и размере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1.4. если после вступления его в силу возможность наступления страхового случая отпала и страхование прекратилось по причинам иным, чем страховой случа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1.5. по соглашению Страхователя и Страховщика оформленному в письменном вид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1.6. отказа Страхователя от договора страхования в любое время действия договора, если к моменту отказа возможность наступления страхового случая не отпала по причинам иным, чем наступление страхового случ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2. В случае, предусмотренном подпунктом 5.21.4, 5.21.5. настоящих Правил Страховщик имеет право на часть страхового взноса пропорционально времени, в течение которого действовало страхование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возвращаемой части страхового взноса производится в соответствии с условием, что неполный месяц принимается за полный. Страховой взнос или его часть возвращается Страхователю в течении 10 рабочих дней со дня прекращения договора страхования. За каждый день просрочки возврата страхового взноса или его части Страхователю по вине Страховщика выплачивается пеня в размере 0,1% от суммы подлежащей возврату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3. В случае, предусмотренном подпунктом 5.21.6. настоящих Правил уплаченный страховой взнос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АВА И ОБЯЗАННОСТИ СТОРОН</w:t>
      </w:r>
    </w:p>
    <w:p>
      <w:pPr>
        <w:pStyle w:val="Normal"/>
        <w:ind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 Страхователь имее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1.  ознакомиться с настоящими Правилами;</w:t>
      </w:r>
    </w:p>
    <w:p>
      <w:pPr>
        <w:pStyle w:val="1"/>
        <w:numPr>
          <w:ilvl w:val="2"/>
          <w:numId w:val="2"/>
        </w:numPr>
        <w:tabs>
          <w:tab w:val="clear" w:pos="708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по соглашению со Страховщиком устанавливать лимиты ответственности по договору страхова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 xml:space="preserve">в случае утери страхового полиса в течение срока действия договора страхования получить его дубликат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>отказаться от договора страхования в любое время, подав письменное заявл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 Страховщик имеет прав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2.1.  произвести проверку правильности сведений, сообщенных Страхователем при заключении и в течение срока действия договора страх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2.2. проверять выполнение Страхователем требований настоящих Правил и договора страхования;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30"/>
          <w:szCs w:val="30"/>
        </w:rPr>
        <w:t>6.2.3. потребовать возврата выплаченной суммы страхового возмещения полностью или в соответствующей части при отказе Страхователя от своего права требования к лицу, ответственному за причиненные убытки, возмещенные Страховщик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2.4. потребовать признания договора страхования недействительным в случаях и порядке, предусмотренных законодательств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5. при наступлении обстоятельств, влекущих увеличение степени риска, потребовать изменения условий договора страхования или уплаты дополнительного страхового взноса соразмерно увеличению степени риска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6.3. Страхователь обяза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3.1.  своевременно уплачивать страховой взнос в размере и порядке, предусмотренном договором страх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3.2. в период действия договора страхования незамедлительно, но не позднее трех рабочих дней письменно сообщать Страховщику о ставших ему известными значительных изменениях в обстоятельствах, сообщенных Страховщику при заключении договора страхования, если эти изменения могут существенно повлиять на увеличение страхового риска;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3. не выплачивать возмещения, не признавать частично или полностью требования, предъявляемые ему в связи со страховым случаем, а также не принимать на себя каких-либо обязательств по урегулированию таких требований без согласия Страховщика;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>6.3.4. предоставить Страховщику всю доступную ему информацию и документацию, позволяющую судить о причинах, характере и размерах причиненного вреда;</w:t>
      </w:r>
    </w:p>
    <w:p>
      <w:pPr>
        <w:pStyle w:val="3"/>
        <w:numPr>
          <w:ilvl w:val="2"/>
          <w:numId w:val="6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ть Страховщику все документы и доказательства и сообщить ему все сведения, необходимые для осуществления Страховщиком перешедшего к нему права требования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Страховщик обязан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накомить и выдать Страхователю настоящие Правила;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ать Страхователю страховой полис;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0" w:firstLine="709"/>
        <w:jc w:val="both"/>
        <w:rPr/>
      </w:pPr>
      <w:r>
        <w:rPr>
          <w:sz w:val="30"/>
          <w:szCs w:val="30"/>
        </w:rPr>
        <w:t>не разглашать сведения о Страхователе, полученные при осуществлении своей профессиональной деятельности, за исключением случаев, предусмотренных законодательством;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ступлении страхового случая осуществить определение размера ущерба на основании представленных документов, составить акт о страховом случае и произвести выплату страхового возмещения в порядке и сроке, установленные Правил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numPr>
          <w:ilvl w:val="0"/>
          <w:numId w:val="0"/>
        </w:numPr>
        <w:spacing w:before="0" w:after="0"/>
        <w:ind w:left="792" w:hanging="43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7. ОПРЕДЕЛЕНИЕ РАЗМЕРА УЩЕРБА И ВЫПЛАТА </w:t>
      </w:r>
    </w:p>
    <w:p>
      <w:pPr>
        <w:pStyle w:val="1"/>
        <w:numPr>
          <w:ilvl w:val="0"/>
          <w:numId w:val="0"/>
        </w:numPr>
        <w:spacing w:before="0" w:after="0"/>
        <w:ind w:left="792" w:hanging="43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РАХОВОГО ВОЗМЕЩЕНИЯ</w:t>
      </w:r>
    </w:p>
    <w:p>
      <w:pPr>
        <w:pStyle w:val="1"/>
        <w:numPr>
          <w:ilvl w:val="0"/>
          <w:numId w:val="0"/>
        </w:numPr>
        <w:spacing w:before="0" w:after="0"/>
        <w:ind w:left="792" w:hanging="43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Размер выплаты страхового возмещения зависит от степени тяжести телесных повреждений, полученных потерпевши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2. Размер страхового возмещения определяется в процентах от лимита ответственности за вред, причиненный жизни или здоровью одного потерпевшего, в соответствии с «Таблицей определения размера страхового возмещения, подлежащего выплате в связи со страховым случаем» (приложение №5 настоящих Правил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3. </w:t>
        <w:tab/>
        <w:t>Для получения страхового возмещения потерпевший (его наследники) обязаны подать заявление о выплате страхового возмещения (приложение №3 настоящих Правил) и представить   документы, подтверждающие факт наступления страхового случа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7.3.1. при наступлении расстройства здоровья: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)</w:t>
        <w:tab/>
        <w:t xml:space="preserve">листок нетрудоспособности либо справку о временной нетрудоспособности с описанием анамнеза, диагноза, метода лечения и срока лечения, либо выписку из амбулаторной карты (истории болезни, истории развития ребенка), заверенные организацией здравоохранения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) заключение судебно-медицинской экспертизы о степени тяжести телесных повреждений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) документ, удостоверяющий личность потерпевшего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/>
          <w:sz w:val="30"/>
          <w:szCs w:val="30"/>
        </w:rPr>
        <w:t>7.3.2. в случае смерти потерпевшег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)</w:t>
        <w:tab/>
        <w:t>заключение санитарно-эпидемиологических органов Министерства здравоо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копию свидетельства о смерти при предоставлении оригина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)  заключение судебно-медицинской экспертизы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</w:t>
        <w:tab/>
        <w:t>копию свидетельства о праве на наследство при предоставлении оригина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4. В течение 5 рабочих дней с даты обращения потерпевшего (его наследников) за получением страхового возмещения Страховщик обязан сделать письменный запрос в санитарно-эпидемиологические органы Министерства здравоохранения о предоставлении заключения о факте соответствия продовольственного сырья и пищевых продуктов требованиям, установленным законодательством, предъявляемым к их качеству и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7.5. Кроме того, в течение пяти рабочих дней после получения заявления о выплате страхового возмещения  вправе запросить в судебных, следственных и других компетентных органах дополнительную информацию, имеющую существенное значение для рассмотрения причин и обстоятельств наступления страхового случая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6. Решение о признании (непризнании) произошедшего события страховым случаем  принимается Страховщиком в течение 5 рабочих дней со дня получения всех необходимых документов и оформляется Актом о страховом случае (приложение №4 настоящих Правил), либо мотивированным письменным отказом в выплате страхового возмещения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7. Страховое возмещение выплачивается в течение 5 рабочих дней с даты утверждения Акта о страховом случае  путем перечисления суммы страхового возмещения на счет потерпевшего либо наличными деньгами из кассы Страховщи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8. Выплата страхового возмещения производится в белорусских рублях по установленному Национальным банком Республики Беларусь официальному курсу белорусского рубля по отношению к Евро на день составления Акта о страховом случа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9. За каждый день просрочки выплаты страхового возмещения по вине Страховщика он уплачивает потерпевшему пеню в размере 0,5% от невыплаченной в срок суммы страхового воз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0. В случае, когда Страховщик и потерпевший (его наследники) не пришли к соглашению о размере вреда, то назначается эксперти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11. </w:t>
      </w:r>
      <w:r>
        <w:rPr>
          <w:color w:val="000000"/>
          <w:sz w:val="30"/>
          <w:szCs w:val="30"/>
        </w:rPr>
        <w:t>Расходы по проведению экспертизы несет сторона-инициатор. В случае, если обе стороны заинтересованы в проведении экспертизы, то расходы на ее проведение распределяются в пропорции, определяемой по соглашению сторон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</w:rPr>
        <w:t>Страховщик принимает решение о выплате страхового возмещения и о его размере, исходя из заключения эксперта в соответствии с условиями договора страх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8. СПОРЫ</w:t>
      </w:r>
    </w:p>
    <w:p>
      <w:pPr>
        <w:pStyle w:val="Normal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8.1. Споры по договору страхования между Страховщиком и Страхователем (потерпевшим либо его наследниками) разрешаются путем переговоров, а при не достижении согласия - в судебном порядке.</w:t>
      </w:r>
    </w:p>
    <w:p>
      <w:pPr>
        <w:pStyle w:val="3"/>
        <w:ind w:left="426"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Настоящие Правила вступают в силу с даты, указанной в  лицензии на осуществление страховой деятельности для такой составляющей страховую деятельность работы и услуги, как «Добровольное страхование гражданской ответственности производителей (изготовителей) за качество и безопасность продовольственного сырья и пищевых продукт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чальник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а методологии                                                         Г.В. Тимошевич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 Правилам добровольного страхования гражданской ответственности производителей (изготовителей) за качество и безопасность продовольственного сырья и пищевых продукто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Базовый страховой тариф по добровольному страхованию гражданской ответственности  производителей (изготовителей) за качество и безопасность продовольственного сырья и пищевых продуктов – 0,5% от агрегатного лимита ответственност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чальник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а методологии                                                         Г.В. Тимошеви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 Правилам добровольного страхования гражданской ответственности производителей (изготовителей) за качество и безопасность продовольственного сырья и пищевых продукто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9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ому республиканскому унитарному предприятию</w:t>
      </w:r>
    </w:p>
    <w:p>
      <w:pPr>
        <w:pStyle w:val="TextBody"/>
        <w:ind w:right="-9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спортно-импортного страхования</w:t>
      </w:r>
    </w:p>
    <w:p>
      <w:pPr>
        <w:pStyle w:val="Normal"/>
        <w:ind w:left="-567" w:right="-9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ЛЭКСИМГАРАНТ»</w:t>
      </w:r>
    </w:p>
    <w:p>
      <w:pPr>
        <w:pStyle w:val="Heading2"/>
        <w:ind w:left="0" w:right="-9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а Беларусь, 220004, г. Минск, ул. Мельникайте, 2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Heading5"/>
        <w:rPr>
          <w:sz w:val="30"/>
          <w:szCs w:val="30"/>
        </w:rPr>
      </w:pPr>
      <w:r>
        <w:rPr>
          <w:sz w:val="30"/>
          <w:szCs w:val="30"/>
        </w:rPr>
        <w:t>Заявление получе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p>
      <w:pPr>
        <w:pStyle w:val="Normal"/>
        <w:rPr/>
      </w:pPr>
      <w:r>
        <w:rPr>
          <w:sz w:val="30"/>
          <w:szCs w:val="30"/>
        </w:rPr>
        <w:t>(должность, Ф.И.О. работника Страховщи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_» _______________ 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sz w:val="30"/>
          <w:szCs w:val="30"/>
        </w:rPr>
        <w:t>о добровольном страховании гражданской ответственности производителей (изготовителей) за качество и безопасность продовольственного сырья и пищевых про</w:t>
      </w:r>
      <w:r>
        <w:rPr/>
        <w:t>дукт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хова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ий адрес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ое лицо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анковские реквизиты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осит заключить на условиях Правил добровольного страхования гражданской ответственности производителей (изготовителей) за качество и безопасность продовольственного сырья и пищевых продуктов договор страхования сроком на ____________ с «___» __________ 200__г. по «___» _____________ 200__г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/>
        <w:t>Лимиты ответственности, Евро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 вред, причиненный жизни или  здоровью одного потерпевшего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дному страховому случа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егатный лимит ответствен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/>
      </w:pPr>
      <w:r>
        <w:rPr>
          <w:sz w:val="30"/>
          <w:szCs w:val="30"/>
        </w:rPr>
        <w:t>2. Перечень продовольственного сырья и пищевых продуктов, ответственность производителя (изготовителя) за качество и безопасность которых принимается на стра</w:t>
      </w:r>
      <w:r>
        <w:rPr/>
        <w:t xml:space="preserve">хование: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3. Годовой товарооборот (цифрами и прописью) 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4. Сведения о предъявленных Страхователю в течение последних 5 лет претензиях (рекламациях) ______________________________________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5. Иные условия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заявления «___» ___________________ _____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С Правилами страхования ознакомлены и согласны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Полноту и достоверность изложенных в настоящем заявлении сведе</w:t>
      </w:r>
      <w:r>
        <w:rPr/>
        <w:t>ний подтверждаем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хователь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(Ф.И.О.)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П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чет страхового взноса</w:t>
      </w:r>
    </w:p>
    <w:p>
      <w:pPr>
        <w:pStyle w:val="Normal"/>
        <w:ind w:left="360" w:hanging="0"/>
        <w:jc w:val="center"/>
        <w:rPr/>
      </w:pPr>
      <w:r>
        <w:rPr/>
        <w:t>(заполняется Страховщиком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чет страхового тариф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страхового взно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уплаты страхового взно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  до “____” _________________200__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  до “____ ”_________________200__г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условия: 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       __________________          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(должность)                   (подпись)                               (Ф.И.О.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____ 20__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 Правилам добровольного страхования гражданской ответственности производителей (изготовителей) за качество и безопасность продовольственного сырья и пищевых продуктов</w:t>
            </w:r>
          </w:p>
        </w:tc>
      </w:tr>
    </w:tbl>
    <w:p>
      <w:pPr>
        <w:pStyle w:val="TextBody"/>
        <w:ind w:right="-766"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left="5550" w:hanging="0"/>
        <w:rPr/>
      </w:pPr>
      <w:r>
        <w:rPr>
          <w:sz w:val="30"/>
          <w:szCs w:val="30"/>
        </w:rPr>
        <w:t>Белэксимгарант</w:t>
      </w:r>
    </w:p>
    <w:p>
      <w:pPr>
        <w:pStyle w:val="Normal"/>
        <w:ind w:left="5550" w:hanging="0"/>
        <w:rPr>
          <w:sz w:val="30"/>
          <w:szCs w:val="30"/>
        </w:rPr>
      </w:pPr>
      <w:r>
        <w:rPr>
          <w:sz w:val="30"/>
          <w:szCs w:val="30"/>
        </w:rPr>
        <w:t>от ________________________</w:t>
      </w:r>
    </w:p>
    <w:p>
      <w:pPr>
        <w:pStyle w:val="Normal"/>
        <w:ind w:left="5550" w:hanging="0"/>
        <w:jc w:val="center"/>
        <w:rPr>
          <w:sz w:val="30"/>
          <w:szCs w:val="30"/>
        </w:rPr>
      </w:pPr>
      <w:r>
        <w:rPr>
          <w:sz w:val="30"/>
          <w:szCs w:val="30"/>
        </w:rPr>
        <w:t>фамилия, имя, отчество ______________________________________________________</w:t>
      </w:r>
    </w:p>
    <w:p>
      <w:pPr>
        <w:pStyle w:val="Normal"/>
        <w:ind w:left="5550" w:hanging="0"/>
        <w:rPr>
          <w:sz w:val="30"/>
          <w:szCs w:val="30"/>
        </w:rPr>
      </w:pPr>
      <w:r>
        <w:rPr>
          <w:sz w:val="30"/>
          <w:szCs w:val="30"/>
        </w:rPr>
        <w:t>паспортные данные__________</w:t>
      </w:r>
    </w:p>
    <w:p>
      <w:pPr>
        <w:pStyle w:val="Normal"/>
        <w:ind w:left="555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плате страхового возмещ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выплатить страховое возмещение в связи с расстройством здоровья (смертью) 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фамилия, имя, отчество потерпевше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роисшедшего «___»__________200_г. при следующих обстоятельства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ледованием страхового случая занимались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лечении находился (лась) в 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наименование организации здравоохран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«____» ____________200_г. по «____»____________________200_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иагноз, установленный организацией здравоохра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рилагаемые к заявлени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___»____________200_г.                                    ______________________ </w:t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подпись заявителя</w:t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7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№5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 Правилам добровольного страхования гражданской ответственности производителей (изготовителей) за качество и безопасность продовольственного сырья и пищевых продуктов</w:t>
            </w:r>
          </w:p>
        </w:tc>
      </w:tr>
    </w:tbl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left="5103"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ind w:right="40" w:firstLine="142"/>
        <w:jc w:val="center"/>
        <w:rPr/>
      </w:pPr>
      <w:r>
        <w:rPr>
          <w:b/>
          <w:bCs/>
          <w:iCs/>
          <w:sz w:val="30"/>
          <w:szCs w:val="30"/>
        </w:rPr>
        <w:t>ТАБЛИЦА ОПРЕДЕЛЕНИЯ РАЗМЕРА СТРАХОВОГО                    ВОЗМЕЩЕНИЯ, ПОДЛЕЖАЩЕГО ВЫПЛАТЕ В СВЯЗИ СО     СТРАХОВЫМ СЛУЧАЕМ</w:t>
      </w:r>
    </w:p>
    <w:p>
      <w:pPr>
        <w:pStyle w:val="TextBody"/>
        <w:ind w:right="40" w:firstLine="142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8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rPr/>
            </w:pPr>
            <w:r>
              <w:rPr>
                <w:b/>
                <w:bCs/>
                <w:iCs/>
                <w:sz w:val="30"/>
                <w:szCs w:val="30"/>
              </w:rPr>
              <w:t>Степень тяжести телесных поврежд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rPr/>
            </w:pPr>
            <w:r>
              <w:rPr>
                <w:b/>
                <w:bCs/>
                <w:iCs/>
                <w:sz w:val="30"/>
                <w:szCs w:val="30"/>
              </w:rPr>
              <w:t>Размер страхового возмещения, в % от лимита ответственности за вред, причиненный жизни или здоровью одного потерпевшег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rPr/>
            </w:pPr>
            <w:r>
              <w:rPr>
                <w:bCs/>
                <w:iCs/>
                <w:sz w:val="30"/>
                <w:szCs w:val="30"/>
              </w:rPr>
              <w:t>Легкие телесные повреждения, не повлекшие за собой кратковременного расстройства здоровья или незначительной стойкой утраты трудоспособ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rPr/>
            </w:pPr>
            <w:r>
              <w:rPr>
                <w:bCs/>
                <w:iCs/>
                <w:sz w:val="30"/>
                <w:szCs w:val="30"/>
              </w:rPr>
              <w:t>Легкие телесные повреждения, повлекшие за собой кратковременное расстройство здоровья или незначительную стойкую утрату трудоспособ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rPr/>
            </w:pPr>
            <w:r>
              <w:rPr>
                <w:bCs/>
                <w:iCs/>
                <w:sz w:val="30"/>
                <w:szCs w:val="30"/>
              </w:rPr>
              <w:t>Менее тяжкие телесные поврежд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яжкие телесные поврежд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мер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100</w:t>
            </w:r>
          </w:p>
        </w:tc>
      </w:tr>
    </w:tbl>
    <w:p>
      <w:pPr>
        <w:pStyle w:val="TextBody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3"/>
        <w:szCs w:val="23"/>
      </w:rPr>
      <w:t>Добровольное страхование гражданской ответственности производителей (изготовителей) за  качество и безопасность продовольственного сырья и пищевых продук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3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88"/>
        </w:tabs>
        <w:ind w:left="8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0" w:firstLine="44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26" w:hanging="0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16:00Z</dcterms:created>
  <dc:creator>Тимошевич Геннадий</dc:creator>
  <dc:description/>
  <cp:keywords/>
  <dc:language>en-US</dc:language>
  <cp:lastModifiedBy>Пользователь Windows</cp:lastModifiedBy>
  <cp:lastPrinted>2008-05-21T17:24:00Z</cp:lastPrinted>
  <dcterms:modified xsi:type="dcterms:W3CDTF">2019-01-08T06:16:00Z</dcterms:modified>
  <cp:revision>2</cp:revision>
  <dc:subject/>
  <dc:title>Правила №25</dc:title>
</cp:coreProperties>
</file>